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57354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январ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86763348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январ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пециальных надбавок к тарифам на транспортировку газа по газораспределительным сетям, предназначенных для финансирования программы газификации Калужской области               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газоснабжении в Российской Федерации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3.05.2001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          (в ред. постановлений Правительства РФ от 01.02.2005 № 49, от 27.11.2010 № 943,                    от 30.12.2013 № 1314, от 04.09.2015 № 941),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службы по тарифам           от 21.06.2011 № 154-э/4 «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» (в ред. приказов ФСТ России от 12.10.2011               № 245-э/1, от 31.10.2014 № 244-э/6),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строительства и жилищно-коммунального хозяйства Калужской области от 30.12.2015 № 473 «О программе газификации Калужской области, финансируемой за счет специальной надбавки к тарифам на транспортировку газа газораспределительными организациями, на 2016 год», Положением о министерстве тарифного регулирования Калужской области, утвержденным постановлением Правительства Калужской области от 01.03.2013 № 111                               (в ред. постановлений Правительства Калужской области от 25.11.2013 № 627,                   от 18.02.2014 № 113, от 20.06.2014 № 362,от 09.07.2014 № 400, от 03.12.2014 № 713,          от 13.03.2015 № 127, от 15.06.2015 № 316, от 05.08.2015 № 439, от 06.10.2015 № 565,          от 12.11.2015 № 634), на основании протокола заседания комиссии по тарифам и ценам министерства тарифного регулирования Калужской области от 25.01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а 2016 год специальные надбавки к тарифам на транспортировку газа по газораспределительным сет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и организациям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КЦИОНЕРНОЕ ОБЩЕСТВО «ГАЗПРОМ ГАЗОРАСПРЕДЕЛЕНИЕ КАЛУГА» для всех групп потребителей (кроме населения) (без НДС) – 154,61 руб. за 1000 куб. 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крытое акционерное общество «Малоярославецмежрайгаз» для всех групп потребителей (кроме населения) (без НДС) в первом полугодии 2016 года – 186,89 руб. за 1000 куб. м, во втором полугодии 2016 года – 207,34 руб. за 1000 куб. 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КЦИОНЕРНОЕ ОБЩЕСТВО РАБОТНИКОВ «НАРОДНОЕ ПРЕДПРИЯТИЕ «ЖУКОВМЕЖРАЙГАЗ» для всех групп потребителей (кроме населения) (без НДС) – 128,64 руб. за 1000 куб. 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крытое акционерное общество «Обнинскгоргаз» для всех групп потребителей (кроме населения) (без НДС) – 31,18 руб. за 1000 куб.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 xml:space="preserve"> </w:t>
        <w:tab/>
        <w:tab/>
        <w:tab/>
        <w:t xml:space="preserve">           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. № 5828 от 03.02.2016 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414865BCC2B46DA5C7DAAAB5ACDD001FCCE11D0F30FED26772B8A0AE4269D2B3CE1A7742D09D166b7h5G" TargetMode="External"/><Relationship Id="rId7" Type="http://schemas.openxmlformats.org/officeDocument/2006/relationships/hyperlink" Target="consultantplus://offline/ref=C414865BCC2B46DA5C7DAAAB5ACDD001FCCC17D0FA0FED26772B8A0AE4b2h6G" TargetMode="External"/><Relationship Id="rId8" Type="http://schemas.openxmlformats.org/officeDocument/2006/relationships/hyperlink" Target="consultantplus://offline/ref=93C99E42B9C4335F5AAB1D1C38D9324F336A3E2FE1117C20F387B570D5BEA776cFhA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2:00Z</dcterms:created>
  <dc:creator>grishina</dc:creator>
  <dc:description/>
  <cp:keywords/>
  <dc:language>en-US</dc:language>
  <cp:lastModifiedBy>Финакин Антон Олегович</cp:lastModifiedBy>
  <cp:lastPrinted>2016-01-29T07:57:00Z</cp:lastPrinted>
  <dcterms:modified xsi:type="dcterms:W3CDTF">2016-02-10T10:31:00Z</dcterms:modified>
  <cp:revision>59</cp:revision>
  <dc:subject/>
  <dc:title>                                                                                                         Приложение 1</dc:title>
</cp:coreProperties>
</file>